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Arial" w:hAnsi="Arial" w:eastAsia="Times New Roman" w:cs="Arial"/>
          <w:b/>
          <w:b/>
          <w:bCs/>
          <w:color w:val="666666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kern w:val="2"/>
          <w:sz w:val="36"/>
          <w:szCs w:val="36"/>
          <w:lang w:eastAsia="ru-RU"/>
        </w:rPr>
        <w:t>Сауна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Санаторий «Строитель» предлагает своим гостям посетить финскую сауну, во время пребывания в санатори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Сауна вмещает одновременно до 8 человек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Здание сауны отдельностоящее. Сауна состоит из комнаты отдыха, душевой с небольшим 3х3 м. бассейном и, непосредственно, парного отделения, снабженного финской электро-печью.  Температуру в парном отделении можно отрегулировать до 120 гр.С . В комнате отдыха: телевизор, стол и стулья, электрический чайник, чай, столовые приборы и посу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Стоимость посещения: 1 час, до 8 человек. – 1 000 р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При посещении сауны сверх 8 человек, доплата 125 р. за каждого в час.</w:t>
      </w:r>
      <w:r>
        <w:rPr>
          <w:rFonts w:eastAsia="Times New Roman" w:cs="Verdana" w:ascii="Verdana" w:hAnsi="Verdana"/>
          <w:b/>
          <w:bCs/>
          <w:color w:val="666666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666666"/>
          <w:sz w:val="20"/>
          <w:szCs w:val="20"/>
          <w:lang w:eastAsia="ru-RU"/>
        </w:rPr>
        <w:t>Посещение сауны входит в некоторые лечебные программы санатория, такие как: Финская сказка, Эффективное снижение веса, Лесная сказк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Гостям, приехавшим по другим программам, Финская сауна доступна за дополнительную плату.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0:26:00Z</dcterms:created>
  <dc:creator>Лилия</dc:creator>
  <dc:description/>
  <cp:keywords/>
  <dc:language>en-US</dc:language>
  <cp:lastModifiedBy>Лилия</cp:lastModifiedBy>
  <dcterms:modified xsi:type="dcterms:W3CDTF">2017-02-12T20:27:00Z</dcterms:modified>
  <cp:revision>1</cp:revision>
  <dc:subject/>
  <dc:title/>
</cp:coreProperties>
</file>